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-20"/>
          <w:sz w:val="44"/>
        </w:rPr>
        <w:t xml:space="preserve">福建省浙江商会直属会员（个人、企业单位）申请表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填表时间：     年     月    日 </w:t>
      </w:r>
    </w:p>
    <w:tbl>
      <w:tblPr>
        <w:tblW w:w="100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35"/>
        <w:gridCol w:w="601"/>
        <w:gridCol w:w="689"/>
        <w:gridCol w:w="181"/>
        <w:gridCol w:w="1184"/>
        <w:gridCol w:w="30"/>
        <w:gridCol w:w="1125"/>
        <w:gridCol w:w="15"/>
        <w:gridCol w:w="870"/>
        <w:gridCol w:w="172"/>
        <w:gridCol w:w="435"/>
        <w:gridCol w:w="23"/>
        <w:gridCol w:w="690"/>
        <w:gridCol w:w="15"/>
        <w:gridCol w:w="289"/>
        <w:gridCol w:w="1440"/>
      </w:tblGrid>
      <w:tr>
        <w:trPr>
          <w:trHeight w:val="77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姓   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性 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男□女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pacing w:val="-2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出生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年   月   日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</w:rPr>
              <w:t>照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</w:rPr>
              <w:t>片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</w:rPr>
              <w:t xml:space="preserve">  </w:t>
            </w:r>
          </w:p>
        </w:tc>
      </w:tr>
      <w:tr>
        <w:trPr>
          <w:trHeight w:val="7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身份证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籍   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baseline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省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 xml:space="preserve"> 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8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8"/>
              </w:rPr>
              <w:t>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8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8"/>
              </w:rPr>
              <w:t>县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镇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</w:r>
          </w:p>
        </w:tc>
      </w:tr>
      <w:tr>
        <w:trPr>
          <w:trHeight w:val="8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通讯地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邮   编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</w:r>
          </w:p>
        </w:tc>
      </w:tr>
      <w:tr>
        <w:trPr>
          <w:trHeight w:val="8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联系电话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座机：</w:t>
            </w:r>
          </w:p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手机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传   真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 xml:space="preserve">电子邮箱 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企业名称</w:t>
            </w:r>
          </w:p>
        </w:tc>
        <w:tc>
          <w:tcPr>
            <w:tcW w:w="5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职   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企</w:t>
            </w:r>
          </w:p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业</w:t>
            </w:r>
          </w:p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</w:t>
            </w:r>
          </w:p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 xml:space="preserve">概      </w:t>
            </w:r>
          </w:p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</w:t>
            </w:r>
          </w:p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性  质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-20"/>
                <w:sz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股份公司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□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自营公司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-20"/>
                <w:sz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合伙公司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□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分公司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注册资本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本人出资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份   额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全资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%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聘用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167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pacing w:val="-2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从事行业</w:t>
            </w:r>
          </w:p>
        </w:tc>
        <w:tc>
          <w:tcPr>
            <w:tcW w:w="7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-20"/>
                <w:sz w:val="24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工业制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矿   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房地产与建材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文化教育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医药制售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-20"/>
                <w:sz w:val="24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物流运储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金融保险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信息通讯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 xml:space="preserve">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印刷包装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纺织服装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-20"/>
                <w:sz w:val="24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商业贸易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电力水电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农    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 xml:space="preserve"> 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旅游酒店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其     他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pacing w:val="-2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营业范围</w:t>
            </w:r>
          </w:p>
        </w:tc>
        <w:tc>
          <w:tcPr>
            <w:tcW w:w="7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pacing w:val="-40"/>
                <w:sz w:val="24"/>
              </w:rPr>
              <w:t>上年营业额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pacing w:val="-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pacing w:val="-28"/>
                <w:sz w:val="24"/>
              </w:rPr>
              <w:t>公司电话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pacing w:val="-28"/>
                <w:sz w:val="24"/>
              </w:rPr>
              <w:t>/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8"/>
                <w:sz w:val="24"/>
              </w:rPr>
              <w:t>传真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pacing w:val="-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-28"/>
              </w:rPr>
            </w:r>
          </w:p>
        </w:tc>
      </w:tr>
      <w:tr>
        <w:trPr>
          <w:trHeight w:val="39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企业地址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-20"/>
                <w:sz w:val="24"/>
              </w:rPr>
              <w:t xml:space="preserve">       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pacing w:val="-28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pacing w:val="-28"/>
                <w:sz w:val="24"/>
              </w:rPr>
              <w:t>电  子  邮  箱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pacing w:val="-28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-28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是否参加其他商会或社会组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否□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 xml:space="preserve">有□ 何组织：      </w:t>
            </w:r>
          </w:p>
          <w:p>
            <w:pPr>
              <w:pStyle w:val="Normal"/>
              <w:ind w:firstLine="600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担任职务：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pacing w:val="-24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pacing w:val="-24"/>
                <w:sz w:val="24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 xml:space="preserve">是□  否□ </w:t>
            </w:r>
          </w:p>
        </w:tc>
      </w:tr>
      <w:tr>
        <w:trPr>
          <w:trHeight w:val="1043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有否意愿承担义务参选商会领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目前暂无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□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-20"/>
                <w:sz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愿意参选： 会长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常务副会长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副会长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 xml:space="preserve"> 理事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20"/>
                <w:sz w:val="24"/>
              </w:rPr>
              <w:t>监事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备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注</w:t>
            </w:r>
          </w:p>
        </w:tc>
        <w:tc>
          <w:tcPr>
            <w:tcW w:w="7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  <w:b/>
          <w:sz w:val="28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180" w:right="1266" w:gutter="0" w:header="851" w:top="102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（表二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35:00Z</dcterms:created>
  <dc:creator>leixiuyu</dc:creator>
  <dc:description/>
  <cp:keywords/>
  <dc:language>en-US</dc:language>
  <cp:lastModifiedBy>acer</cp:lastModifiedBy>
  <dcterms:modified xsi:type="dcterms:W3CDTF">2012-04-14T02:44:00Z</dcterms:modified>
  <cp:revision>6</cp:revision>
  <dc:subject/>
  <dc:title>                    福建省浙江商会会员申请表  （表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